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18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дело об административном правонарушении №</w:t>
      </w:r>
      <w:r>
        <w:rPr>
          <w:rFonts w:eastAsia="Times New Roman" w:cs="Times New Roman"/>
          <w:b/>
          <w:bCs/>
          <w:lang w:val="en-US" w:bidi="en-US"/>
        </w:rPr>
        <w:t>5-906-2801/2024</w:t>
      </w:r>
      <w:r>
        <w:rPr>
          <w:rFonts w:eastAsia="Times New Roman" w:cs="Times New Roman"/>
          <w:lang w:val="en-US" w:bidi="en-US"/>
        </w:rPr>
        <w:t xml:space="preserve">, возбужденное по ст. 19.13 КоАП РФ 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Алиевой Анзии Миннехадыевны, </w:t>
      </w:r>
      <w:r>
        <w:rPr>
          <w:rStyle w:val="CatUserDefinedgrp23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лиева А.М. 15.06.2024  года в 01 час. 59 мин. находясь около дома 9 по ул. Промышленная в г.Ханты-Мансийске, позвонив по номеру 112, осуществила заведомо ложный вызов  полиции, сообщив о том, что где много оборудования может находиться взрывчат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Fonts w:eastAsia="Times New Roman" w:cs="Times New Roman"/>
          <w:sz w:val="26"/>
          <w:szCs w:val="26"/>
          <w:lang w:val="en-US" w:bidi="en-US"/>
        </w:rPr>
        <w:t>Алиева А.М</w:t>
      </w:r>
      <w:r>
        <w:rPr>
          <w:rFonts w:eastAsia="Times New Roman" w:cs="Times New Roman"/>
          <w:lang w:val="en-US" w:bidi="en-US"/>
        </w:rPr>
        <w:t>. не явилась, о месте и времени рассмотрения дела извещена надлежащим образом. Ходатайство об отложении рассмотрения дела от неё не поступило; уважительная причина её неявки судом не установлена. Предоставленной ей возможностью реализовать свое право на судебную защиту как лично, так и через своего представителя, будучи извещенной о судебном заседании,  не воспользовалас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и проанализировав письменные материалы дела, мировой судья установил следующее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Fonts w:eastAsia="Times New Roman" w:cs="Times New Roman"/>
          <w:sz w:val="26"/>
          <w:szCs w:val="26"/>
          <w:lang w:val="en-US" w:bidi="en-US"/>
        </w:rPr>
        <w:t>Алиевой А.М</w:t>
      </w:r>
      <w:r>
        <w:rPr>
          <w:rFonts w:eastAsia="Times New Roman" w:cs="Times New Roman"/>
          <w:lang w:val="en-US" w:bidi="en-US"/>
        </w:rPr>
        <w:t xml:space="preserve">. в совершении вышеуказанных действий подтверждается исследованными судом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5.06.2024 года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полиции от 15.06.2024 года, в котором сообщается о поступившем ложном вызове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оперативного дежурного МОМВД России «Ханты-Мансийский»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аспортом </w:t>
      </w:r>
      <w:r>
        <w:rPr>
          <w:rFonts w:eastAsia="Times New Roman" w:cs="Times New Roman"/>
          <w:sz w:val="26"/>
          <w:szCs w:val="26"/>
          <w:lang w:val="en-US" w:bidi="en-US"/>
        </w:rPr>
        <w:t>Алиевой А.М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ообщением (рапортом)  от 15.06.2024 г.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считает относимыми и допустим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Алиевой А.М. и её действия по факту заведомо ложного вызова специализированных служб нашли свое подтвержден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Алиевой А.М. мировой судья квалифицирует по  ст. 19.13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, 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характер и тяжесть совершенного им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29.9, 29.10 КоАП РФ, мировой судья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Алиеву Анзию Миннехадыевну</w:t>
      </w:r>
      <w:r>
        <w:rPr>
          <w:rFonts w:eastAsia="Times New Roman" w:cs="Times New Roman"/>
          <w:lang w:val="en-US" w:bidi="en-US"/>
        </w:rPr>
        <w:t xml:space="preserve"> виновной в совершении административного правонарушения, предусмотренного ст. 19.13 КоАП РФ, и назначить ей наказание в виде административного штрафа в размере  одной тысячи (1000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путем подачи жалобы мировом судье в течение 10 суток со дня получения копии постановл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assist_2/judge_3/%D0%90%D0%94%D0%9C%D0%98%D0%9D%D0%98%D0%A1%D0%A2%D0%A0%D0%90%D0%A2%D0%98%D0%92%D0%9A%D0%90/23.08.2013/4788%20%D0%B2%D0%B5%D0%BD%D0%B3%D0%BE%2020.25.doc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каемому к административной ответственности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assist_2/judge_3/%D0%90%D0%94%D0%9C%D0%98%D0%9D%D0%98%D0%A1%D0%A2%D0%A0%D0%90%D0%A2%D0%98%D0%92%D0%9A%D0%90/23.08.2013/4788%20%D0%B2%D0%B5%D0%BD%D0%B3%D0%BE%2020.25.doc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32.2 КоАП РФ,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(Департамент административного обеспечения Ханты-Мансийского автономного округа – Югры) 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/с 04872D08080 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(ЕКС): 40102810245370000007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: 03100643000000018700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г. Ханты-Мансийска//УФК по ХМАО – Югре г.Ханты-Мансийск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73664, КПП 860101001, ОКТМО – 71871000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– 72011601193010013140, УИН 0412365400285009062419180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нты-Мансийског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А.В. Худяков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4rplc3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33">
    <w:name w:val="cat-UserDefined grp-24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